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то  освобождается  от  платы  за  найм  жилого  помещения  по  договору  социального  най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 соответствии  с  ч. 9  ст. 156  ЖК  РФ  от внесения платы за пользование жилым помещением (платы за наем) освобождаются граждане, признанные в установленном Жилищным кодексом Российской Федерации порядке малоимущими и занимающие жилые помещения по договорам социального найм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Малоимущим гражданам, признанным по установленным ЖК  РФ  основаниям нуждающимися в жилых помещениях, предоставляемых по договорам социального найма, жилые помещения муниципального жилищного фонда по договорам социального найма предоставляются в установленном ЖК  РФ  порядке. Малоимущими гражданами в целях настоящего Кодекса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этом нормативными правовыми актами субъектов Российской Федерации могут быть освобождены от несения расходов по оплате за пользование жилым помещением и иные категории граждан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4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7:24:00Z</dcterms:modified>
  <cp:revision>2</cp:revision>
  <dc:subject/>
  <dc:title/>
</cp:coreProperties>
</file>